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140382085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закупочной документации открытого запроса предложения на право заключения Договора на поставку комплектующих изделий, запасных частей и расходных материалов оборудования АСДУ и АИИСКУЭ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1.05.2012 года №</w:t>
      </w:r>
      <w:r>
        <w:rPr/>
        <w:t xml:space="preserve"> </w:t>
      </w:r>
      <w:r>
        <w:rPr>
          <w:sz w:val="24"/>
          <w:szCs w:val="24"/>
        </w:rPr>
        <w:t xml:space="preserve">146282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закупочную документацию открытого запроса предложения на право заключения Договора на поставку комплектующих изделий, запасных частей и расходных материалов оборудования АСДУ и АИИСКУЭ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ная (начальная) цена закупки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1 888 276 (Один миллион восемьсот восемьдесят восемь тысяч двести семьдесят шесть) рублей 20 копеек РФ, с учетом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закупочную документацию изложить в следующей редакции:</w:t>
      </w:r>
    </w:p>
    <w:p>
      <w:pPr>
        <w:pStyle w:val="Style9"/>
        <w:numPr>
          <w:ilvl w:val="0"/>
          <w:numId w:val="0"/>
        </w:numPr>
        <w:spacing w:before="100" w:after="0"/>
        <w:ind w:left="284" w:hanging="0"/>
        <w:rPr/>
      </w:pPr>
      <w:r>
        <w:rPr>
          <w:b/>
          <w:sz w:val="24"/>
          <w:szCs w:val="24"/>
        </w:rPr>
        <w:t xml:space="preserve">Пункт 4.4.5.1 Закупочной документации: </w:t>
      </w:r>
      <w:r>
        <w:rPr>
          <w:sz w:val="24"/>
          <w:szCs w:val="24"/>
        </w:rPr>
        <w:t>«</w:t>
      </w:r>
      <w:bookmarkStart w:id="0" w:name="_Ref57670139"/>
      <w:r>
        <w:rPr>
          <w:sz w:val="24"/>
          <w:szCs w:val="24"/>
        </w:rPr>
        <w:t xml:space="preserve">В соответствии с уведомлением о проведении запроса предложений, начальная (предельная) цена </w:t>
      </w:r>
      <w:bookmarkEnd w:id="0"/>
      <w:r>
        <w:rPr>
          <w:sz w:val="24"/>
          <w:szCs w:val="24"/>
        </w:rPr>
        <w:t>составляет: 1 888 276 (Один миллион восемьсот восемьдесят восемь тысяч двести семьдесят шесть) рублей 20 копеек РФ, с учетом НД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я на право заключения Договора на поставку комплектующих изделий, запасных частей и расходных материалов оборудования АСДУ и АИИСКУЭ для нужд ОАО «МРСК Центра» (филиала «Белгород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предельную стоимость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закупочной документацией открытого запроса предложения на право заключения Договора на поставку комплектующих изделий, запасных частей и расходных материалов оборудования АСДУ и АИИСКУЭ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1.05.2012 года №146282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2-05-15T06:45:00Z</dcterms:modified>
  <cp:revision>73</cp:revision>
  <dc:subject/>
  <dc:title> </dc:title>
</cp:coreProperties>
</file>